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eviewmsgtextvisualiefloatfix"/>
        </w:rPr>
      </w:pPr>
      <w:r>
        <w:rPr>
          <w:rStyle w:val="Previewmsgtextvisualiefloatfix"/>
        </w:rPr>
        <w:t>Event: Not so scary Halloween Stories and crafts with Cathy Henrich</w:t>
      </w:r>
    </w:p>
    <w:p>
      <w:pPr>
        <w:pStyle w:val="Normal"/>
        <w:rPr/>
      </w:pPr>
      <w:r>
        <w:rPr>
          <w:rStyle w:val="Previewmsgtextvisualiefloatfix"/>
        </w:rPr>
        <w:t>Place: Woods Hole Public Library</w:t>
      </w:r>
    </w:p>
    <w:p>
      <w:pPr>
        <w:pStyle w:val="Normal"/>
        <w:rPr/>
      </w:pPr>
      <w:r>
        <w:rPr>
          <w:rStyle w:val="Previewmsgtextvisualiefloatfix"/>
        </w:rPr>
        <w:t>Date: Saturday, Oct 24 2009    2 p.m.</w:t>
      </w:r>
      <w:r>
        <w:rPr/>
        <w:br/>
        <w:br/>
        <w:tab/>
      </w:r>
      <w:r>
        <w:rPr>
          <w:rStyle w:val="Previewmsgtextvisualiefloatfix"/>
        </w:rPr>
        <w:t>Local educator Cathy Henrich will present a program of Halloween Fun on Saturday, October 24 at 2 P.M. at the Woods Hole Public Library. The program, appropriate for ages 4 and up with a care-giver, will feature some not so scary stories and a Halloween craft of making “rock pumpkins”. Comfortable costumes which are easy to move and play in are welcome, though not necessary.</w:t>
      </w:r>
    </w:p>
    <w:p>
      <w:pPr>
        <w:pStyle w:val="Normal"/>
        <w:rPr/>
      </w:pPr>
      <w:r>
        <w:rPr>
          <w:rStyle w:val="Previewmsgtextvisualiefloatfix"/>
        </w:rPr>
        <w:tab/>
        <w:t xml:space="preserve">This is the first in a series of events for young children that Ms. Henrich will present at the Woods Hole Public Library through the winter. The afternoon events always feature a book reading followed by a related simple craft. Ms. Henrich </w:t>
      </w:r>
      <w:r>
        <w:rPr/>
        <w:t xml:space="preserve">who directs and teaches the Woods Hole Village Preschool, has been organizing a series of delightful week-end events for children at the Library for almost a year and is looking forward to the new series. </w:t>
      </w:r>
    </w:p>
    <w:p>
      <w:pPr>
        <w:pStyle w:val="Normal"/>
        <w:rPr/>
      </w:pPr>
      <w:r>
        <w:rPr/>
        <w:tab/>
        <w:t>T</w:t>
      </w:r>
      <w:r>
        <w:rPr>
          <w:rStyle w:val="Previewmsgtextvisualiefloatfix"/>
        </w:rPr>
        <w:t>o register or for more information, call the Library at 508-548-8961.  Fre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eviewmsgtextvisualiefloatfix">
    <w:name w:val="previewmsgtext visualiefloat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48:00Z</dcterms:created>
  <dc:creator>Jennifer</dc:creator>
  <dc:description/>
  <cp:keywords/>
  <dc:language>en-US</dc:language>
  <cp:lastModifiedBy>Jennifer</cp:lastModifiedBy>
  <dcterms:modified xsi:type="dcterms:W3CDTF">2009-10-07T17:43:00Z</dcterms:modified>
  <cp:revision>5</cp:revision>
  <dc:subject/>
  <dc:title>Cathy HenrichOct24 2009</dc:title>
</cp:coreProperties>
</file>