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/>
        <w:object w:dxaOrig="503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pt;height:105.6pt" filled="f" o:ole="">
            <v:imagedata r:id="rId3" o:title=""/>
          </v:shape>
          <o:OLEObject Type="Embed" ProgID="" ShapeID="ole_rId2" DrawAspect="Content" ObjectID="_1462705685" r:id="rId2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RSVP for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2010 Revere High School Science Fair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olor w:val="000000"/>
          <w:sz w:val="22"/>
        </w:rPr>
        <w:t>on Thursday February 2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2010, at 8:00 A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color w:val="000000"/>
          <w:sz w:val="22"/>
        </w:rPr>
        <w:t>Snow date: Friday February 2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in the Revere High School Library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 xml:space="preserve">Name: </w:t>
        <w:tab/>
        <w:tab/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Organization:</w:t>
        <w:tab/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lease check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color w:val="000000"/>
          <w:sz w:val="22"/>
        </w:rPr>
        <w:t>I will be able to participate in your annual Science Fair on Thursday February 25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2010, at 8:00 AM.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I am sorry I will be unable to attend this year’s fair. Please keep me on your list of potential judges and hopefully I can judge in the future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I am unable to judge Science Fairs. Please remove me from your contact list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I would be interested in becoming a mentor for future science fair participants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The following people may also wish to judge the Revere High School Science Fair. Please forward them an invitation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Name / Address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Name / Address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My organization / company would be interested in sponsoring a Student Prize. Please contact me (include phone or email) 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A donation for the Revere High School Science Fair is enclos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lease send to the attention of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Mr. David Eatough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Revere High School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01 School Street 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>Revere MA 02151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  <w:t xml:space="preserve">You may also respond by email to </w:t>
      </w:r>
      <w:hyperlink r:id="rId4">
        <w:r>
          <w:rPr>
            <w:rStyle w:val="InternetLink"/>
            <w:color w:val="000000"/>
            <w:sz w:val="22"/>
          </w:rPr>
          <w:t>deatough@revere.mec.edu</w:t>
        </w:r>
      </w:hyperlink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Thank you for your continued support of science at Revere High School</w:t>
      </w:r>
    </w:p>
    <w:sectPr>
      <w:headerReference w:type="default" r:id="rId5"/>
      <w:type w:val="nextPage"/>
      <w:pgSz w:w="12240" w:h="15840"/>
      <w:pgMar w:left="1152" w:right="1152" w:gutter="0" w:header="72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January 13</w:t>
    </w:r>
    <w:r>
      <w:rPr>
        <w:sz w:val="22"/>
        <w:vertAlign w:val="superscript"/>
      </w:rPr>
      <w:t>th</w:t>
    </w:r>
    <w:r>
      <w:rPr>
        <w:sz w:val="22"/>
      </w:rPr>
      <w:t xml:space="preserve">,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atough@revere.mec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0:00Z</dcterms:created>
  <dc:creator>deatough</dc:creator>
  <dc:description/>
  <dc:language>en-US</dc:language>
  <cp:lastModifiedBy>deatough</cp:lastModifiedBy>
  <cp:lastPrinted>2010-01-13T11:34:00Z</cp:lastPrinted>
  <dcterms:modified xsi:type="dcterms:W3CDTF">2010-01-13T16:35:00Z</dcterms:modified>
  <cp:revision>9</cp:revision>
  <dc:subject/>
  <dc:title>RSVP for</dc:title>
</cp:coreProperties>
</file>