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pedition diary with photographs </w:t>
      </w:r>
    </w:p>
    <w:p>
      <w:pPr>
        <w:pStyle w:val="Normal"/>
        <w:rPr/>
      </w:pPr>
      <w:r>
        <w:rPr/>
        <w:t>Optical Communications underwater -- submarine use</w:t>
      </w:r>
    </w:p>
    <w:p>
      <w:pPr>
        <w:pStyle w:val="Normal"/>
        <w:rPr/>
      </w:pPr>
      <w:r>
        <w:rPr/>
        <w:t>E. K. Sichel</w:t>
      </w:r>
    </w:p>
    <w:p>
      <w:pPr>
        <w:pStyle w:val="Normal"/>
        <w:rPr/>
      </w:pPr>
      <w:r>
        <w:rPr/>
        <w:t>Talk at the Woods Hole Public Library, March 1 ,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underwater optical communication systems have been developed by research teams at WHOI for use with seafloor sensors in an ocean observatory and other projects.  Enid Sichel will describe a WHOI expedition to deploy and test the instruments on the ocean floor.  Pictured below during the expedition is Alvin Pilot, Mark Spear, Enid Sichel and Katherine Inderbitzen, a graduate student at Univ. M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id Sichel, a physicist, has recently retired from the Massachusetts Maritime Academy.  She continues to work with WHOI colleagues as a guest scient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8:00Z</dcterms:created>
  <dc:creator>Enid Sichel</dc:creator>
  <dc:description/>
  <cp:keywords/>
  <dc:language>en-US</dc:language>
  <cp:lastModifiedBy>Jennifer</cp:lastModifiedBy>
  <dcterms:modified xsi:type="dcterms:W3CDTF">2010-02-22T19:58:00Z</dcterms:modified>
  <cp:revision>2</cp:revision>
  <dc:subject/>
  <dc:title>Optical Communications underwater -- submarine use</dc:title>
</cp:coreProperties>
</file>