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eviewmsgheaderdata"/>
        </w:rPr>
      </w:pPr>
      <w:r>
        <w:rPr>
          <w:rStyle w:val="Previewmsgheaderdata"/>
        </w:rPr>
        <w:t>Enid,  March 1</w:t>
      </w:r>
    </w:p>
    <w:p>
      <w:pPr>
        <w:pStyle w:val="Normal"/>
        <w:ind w:firstLine="720"/>
        <w:rPr/>
      </w:pPr>
      <w:r>
        <w:rPr/>
        <w:t>"Expedition diary with photographs. Optical Communications underwater -- submarine use"</w:t>
      </w:r>
    </w:p>
    <w:p>
      <w:pPr>
        <w:pStyle w:val="Normal"/>
        <w:ind w:firstLine="720"/>
        <w:rPr/>
      </w:pPr>
      <w:r>
        <w:rPr>
          <w:rStyle w:val="Previewmsgheaderdata"/>
        </w:rPr>
        <w:t>Dr. Enid Sichel will speak about a deep sea communication instrument at the Woods Hole Public Library on Monday evening March 1 at 7:30 PM. She helped invent this tool for deep sea research as part of a Woods Hole Oceanographic Institution  design team which has, over the course of ten years, developed t</w:t>
      </w:r>
      <w:r>
        <w:rPr/>
        <w:t xml:space="preserve">wo underwater optical communication systems for use with seafloor sensors in an ocean observatory and other projects. Dr. Sichel, a physicist specializing in optics, will describe a WHOI expedition to deploy and test the instruments on the ocean floor in the North Pacific from the research vessel Atlantis.  </w:t>
      </w:r>
    </w:p>
    <w:p>
      <w:pPr>
        <w:pStyle w:val="Normal"/>
        <w:ind w:firstLine="720"/>
        <w:rPr/>
      </w:pPr>
      <w:r>
        <w:rPr/>
        <w:t xml:space="preserve">The public is invited to come hear about the actual testing of research instruments, with all its excitement and frustration. Dr, Sichel will give a power-point demonstration of the expedition, presenting it as a journal of the day-to-day progress. </w:t>
      </w:r>
    </w:p>
    <w:p>
      <w:pPr>
        <w:pStyle w:val="Normal"/>
        <w:ind w:firstLine="720"/>
        <w:rPr/>
      </w:pPr>
      <w:r>
        <w:rPr/>
        <w:t>The talk is free; the building is handicapped accessible. For more information, call the Library at 508-548-896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eviewmsgheaderdata">
    <w:name w:val="previewmsgheader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29:00Z</dcterms:created>
  <dc:creator>Jennifer</dc:creator>
  <dc:description/>
  <cp:keywords/>
  <dc:language>en-US</dc:language>
  <cp:lastModifiedBy>Jennifer</cp:lastModifiedBy>
  <dcterms:modified xsi:type="dcterms:W3CDTF">2010-02-22T19:59:00Z</dcterms:modified>
  <cp:revision>2</cp:revision>
  <dc:subject/>
  <dc:title>Enid,  March 1</dc:title>
</cp:coreProperties>
</file>