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Event: Play: “Painting Churches”, by Tina How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Place: The Woods Hole Public Library</w:t>
      </w:r>
    </w:p>
    <w:p>
      <w:pPr>
        <w:pStyle w:val="HTMLPreformatted"/>
        <w:rPr/>
      </w:pPr>
      <w:r>
        <w:rPr>
          <w:sz w:val="28"/>
          <w:szCs w:val="28"/>
        </w:rPr>
        <w:t xml:space="preserve">Dates: Friday and Saturday, April 23 &amp; 24, 30 &amp; May 1,  7:30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ickets are $15, available at the Library,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sz w:val="28"/>
          <w:szCs w:val="28"/>
        </w:rPr>
        <w:t>The Woods Hole Public Library, which is about to celebrate its centennial, announces an exciting</w:t>
      </w:r>
    </w:p>
    <w:p>
      <w:pPr>
        <w:pStyle w:val="HTMLPreformatted"/>
        <w:rPr/>
      </w:pPr>
      <w:r>
        <w:rPr>
          <w:sz w:val="28"/>
          <w:szCs w:val="28"/>
        </w:rPr>
        <w:t>Theater benefit of Tina Howe’s award-winning play, “Painting Churches”,featuring Woods Hole residents Phyllis Goldstein, Michael Toner, and Lydia</w:t>
      </w:r>
    </w:p>
    <w:p>
      <w:pPr>
        <w:pStyle w:val="HTMLPreformatted"/>
        <w:rPr/>
      </w:pPr>
      <w:r>
        <w:rPr>
          <w:sz w:val="28"/>
          <w:szCs w:val="28"/>
        </w:rPr>
        <w:t>Sargent, with directorial assistance from Muriel Gould. Performances are Friday and Saturday, April 23 &amp; 24, and April 30 &amp; May 1 at 7:30 at the Woods Hole Library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Tickets are $15, available at the Library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First produced in 1983, “Painting Churches” is  about Gardner and Fanny Church as seen through the eyes of their artist daughter who has returned to</w:t>
      </w:r>
    </w:p>
    <w:p>
      <w:pPr>
        <w:pStyle w:val="HTMLPreformatted"/>
        <w:rPr/>
      </w:pPr>
      <w:r>
        <w:rPr>
          <w:sz w:val="28"/>
          <w:szCs w:val="28"/>
        </w:rPr>
        <w:t xml:space="preserve">their home in Boston to paint her parents’ portrait. Gardner, an eminent New England poet, and Fanny, his well-born, eccentric wife, are packing up their belongings, selling their large home in Louisburg Square, and retiring to a small cottage in Cotuit on Cape Cod. </w:t>
      </w:r>
    </w:p>
    <w:p>
      <w:pPr>
        <w:pStyle w:val="HTMLPreformatted"/>
        <w:rPr/>
      </w:pPr>
      <w:r>
        <w:rPr>
          <w:sz w:val="28"/>
          <w:szCs w:val="28"/>
        </w:rPr>
        <w:t>The drama unfolds as Mags tries to get her uncooperative parents to pose amidst the</w:t>
      </w:r>
    </w:p>
    <w:p>
      <w:pPr>
        <w:pStyle w:val="HTMLPreformatted"/>
        <w:rPr/>
      </w:pPr>
      <w:r>
        <w:rPr>
          <w:sz w:val="28"/>
          <w:szCs w:val="28"/>
        </w:rPr>
        <w:t>distractions of packing up and intermittently  throwing out a lifetime of possessions as well as the manuscript Gardner has been working on.</w:t>
      </w:r>
    </w:p>
    <w:p>
      <w:pPr>
        <w:pStyle w:val="HTMLPreformatted"/>
        <w:rPr/>
      </w:pPr>
      <w:r>
        <w:rPr>
          <w:sz w:val="28"/>
          <w:szCs w:val="28"/>
        </w:rPr>
        <w:t>In “Painting Churches”, Howe, captures the vivid, lyrical, often hysterically funny, portrait of a family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Performers Goldstein, Toner, and Sargent are veterans of the Woods Hole community, on-stage and off. Their last production was “Pinteresque”, a program of one-act plays by Harold Pinter, produced with much acclaim for the Woods Hole Women’s Club this winter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For more information, call the Library at 508-548-8961.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25:00Z</dcterms:created>
  <dc:creator> </dc:creator>
  <dc:description/>
  <cp:keywords/>
  <dc:language>en-US</dc:language>
  <cp:lastModifiedBy> </cp:lastModifiedBy>
  <dcterms:modified xsi:type="dcterms:W3CDTF">2010-04-14T23:52:00Z</dcterms:modified>
  <cp:revision>1</cp:revision>
  <dc:subject/>
  <dc:title>Event: Play: “Painting Churches”, by Tina Howe</dc:title>
</cp:coreProperties>
</file>