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SALE: ETHAN ALLEN “CORBETT SOFA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$400 or best offer    (purchased new, price starts at $169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 slip-covered sofa including 2 sets of slipcovers in Denim Khaki.  Cushions are down-filled.  The generously deep seating makes this a very comfortable sofa for a casual living or family room. Purchased in August 2005.  Very Good /Excellent condit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" w x 38" h x 42" 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ted loose back pillow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ted loose seat cushion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3” welted arm pillow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ble leg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slipcov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s: cash or check, pick up sofa at 230 Old Main Road, North Falmouth on purchase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Hugh or Bev Ducklow  508-392-9220;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ducklow@mbl.ed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ucklow@mbl.ed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6:00Z</dcterms:created>
  <dc:creator>Bev Ducklow</dc:creator>
  <dc:description/>
  <cp:keywords/>
  <dc:language>en-US</dc:language>
  <cp:lastModifiedBy>duck</cp:lastModifiedBy>
  <dcterms:modified xsi:type="dcterms:W3CDTF">2010-09-08T15:56:00Z</dcterms:modified>
  <cp:revision>2</cp:revision>
  <dc:subject/>
  <dc:title>FOR SALE: ETHAN ALLEN “CORBETT SOFA”</dc:title>
</cp:coreProperties>
</file>