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oods Hole Public Library is happy to announce a raffle of pottery donated by their favorite Woods Hole potters. This has become an annual event gleefully anticipated by fans of these generous potters: Anne Halpin, Ron Geering, Tessa Morgan , Ann Newbury, and Hollis Engley (who, although his studio is in Hatchville, has been claimed as one of Woods Hole’s own because of his many affiliations with the community).</w:t>
      </w:r>
    </w:p>
    <w:p>
      <w:pPr>
        <w:pStyle w:val="Normal"/>
        <w:rPr/>
      </w:pPr>
      <w:r>
        <w:rPr/>
        <w:tab/>
        <w:t>Their fame reaches well beyond the borders of Precinct 1, with many of them exhibiting in Cape-wide exhibits. Ron has won national awards for his red-ware, which is based on a colonial technique, with a modern quirky twist.</w:t>
      </w:r>
    </w:p>
    <w:p>
      <w:pPr>
        <w:pStyle w:val="Normal"/>
        <w:rPr/>
      </w:pPr>
      <w:r>
        <w:rPr/>
        <w:tab/>
        <w:t>These Woods Hole potters are an accomplished lot, each specializing in his/her  very different technique. Tessa Morgan’s work is  wheel-thrown white high fired clay, decorated using sgraffito technique. Sgraffito is the art of carving through a colored slip to the contrasting clay body beneath. . After she forms her pots on the wheel, she carves the surface away, leaving a raised design, usually depicting animals. (After all, her business is called Flying Pig Pottery!)  Ron Geering has evolved historical red-ware into a unique contemporary folk-art, which must be seen to truly appreciate his wit. Ann Newbury’s stoneware pieces are beautifully and solidly functional, blending  art and craft into a useful piece. Anne Halpin is influenced</w:t>
      </w:r>
      <w:r>
        <w:rPr>
          <w:rStyle w:val="Main"/>
        </w:rPr>
        <w:t xml:space="preserve"> by early American and Oriental pottery working in stoneware and porcelain, producing pieces of utilitarian beauty, often in a green reminiscent of celandon.  </w:t>
      </w:r>
      <w:r>
        <w:rPr/>
        <w:t>Hollis usually makes functional work, also: “Good pots for good food”, as he likes to say. His pots are often glazed with ash glazes made with wood ash gathered from friends’ woodstoves, but he also uses glazes influenced by Japanese traditions, including a deep brown temmoku and a variety of shinos.</w:t>
      </w:r>
    </w:p>
    <w:p>
      <w:pPr>
        <w:pStyle w:val="Normal"/>
        <w:rPr/>
      </w:pPr>
      <w:r>
        <w:rPr/>
        <w:tab/>
        <w:t>Besides being geographically bonded, this generous group is similar in all being avid borrowers and members of the Woods Hole Public Library. This is the sixth year that they have freely donated to this seasonal event. This year instead of all contributing similarly functioning pieces, they have had free reign in their choice. Ron has even made a two note whistle. Ann has contributed a beautiful blue set of extraordinarily light weight bowls. Anne has donated one of her signature square platters with embossed shells. Tessa has given a plate decorated with sea turtles, and Hollis delivered a tall masculine vase.</w:t>
      </w:r>
    </w:p>
    <w:p>
      <w:pPr>
        <w:pStyle w:val="Normal"/>
        <w:rPr/>
      </w:pPr>
      <w:r>
        <w:rPr/>
        <w:tab/>
        <w:t>Raffle tickets are available in the Woods Hole Public Library. Open hours are Monday 12-5:30 p.m., 7-9 p.m., Tuesday 3-5:30 p.m., Wednesdays 10 a.m.-5:30 p.m. and 7-9 p.m., Thursdays and Fridays from 3-5 p.m., and Saturdays from noon to 5:30 p.m.. For more information call the Library at 508-548-8961, or visit the website at www.woodsholepubliclibrary.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in">
    <w:name w:val="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8:35:00Z</dcterms:created>
  <dc:creator>Jennifer</dc:creator>
  <dc:description/>
  <cp:keywords/>
  <dc:language>en-US</dc:language>
  <cp:lastModifiedBy>Jennifer</cp:lastModifiedBy>
  <dcterms:modified xsi:type="dcterms:W3CDTF">2010-11-20T18:49:00Z</dcterms:modified>
  <cp:revision>1</cp:revision>
  <dc:subject/>
  <dc:title>The Woods Hole Public Library is happy to announce a raffle of pottery donated by their favorite Woods Hole potters</dc:title>
</cp:coreProperties>
</file>