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vent: </w:t>
      </w:r>
      <w:r>
        <w:rPr>
          <w:rStyle w:val="Previewmsgtextvisualiefloatfix"/>
        </w:rPr>
        <w:t xml:space="preserve">Holiday </w:t>
      </w:r>
      <w:r>
        <w:rPr/>
        <w:t>Book Sale</w:t>
      </w:r>
    </w:p>
    <w:p>
      <w:pPr>
        <w:pStyle w:val="Normal"/>
        <w:rPr/>
      </w:pPr>
      <w:r>
        <w:rPr/>
        <w:t xml:space="preserve">Date: </w:t>
      </w:r>
      <w:r>
        <w:rPr>
          <w:rStyle w:val="Previewmsgtextvisualiefloatfix"/>
        </w:rPr>
        <w:t>Saturday, December 4  10-5, 2010</w:t>
      </w:r>
    </w:p>
    <w:p>
      <w:pPr>
        <w:pStyle w:val="Normal"/>
        <w:rPr/>
      </w:pPr>
      <w:r>
        <w:rPr/>
        <w:t>Place: Woods Hole Public Library</w:t>
      </w:r>
    </w:p>
    <w:p>
      <w:pPr>
        <w:pStyle w:val="Normal"/>
        <w:rPr/>
      </w:pPr>
      <w:r>
        <w:rPr/>
      </w:r>
    </w:p>
    <w:p>
      <w:pPr>
        <w:pStyle w:val="Normal"/>
        <w:rPr/>
      </w:pPr>
      <w:r>
        <w:rPr>
          <w:rStyle w:val="Previewmsgtextvisualiefloatfix"/>
        </w:rPr>
        <w:t xml:space="preserve">The Woods Hole Public Library will hold their big holiday book sale on </w:t>
      </w:r>
      <w:r>
        <w:rPr/>
        <w:br/>
      </w:r>
      <w:r>
        <w:rPr>
          <w:rStyle w:val="Previewmsgtextvisualiefloatfix"/>
        </w:rPr>
        <w:t>Saturday, December 4, from   10 am to 5 pm.  On that day, and in the days afterwards during Library hours, the books for sale will be spread across tables and on the shelves surrounding the Library’s large meeting room. There is a large new inventory of recently donated books. In fact, 53 large cartons were donated from one extremely well-read and recently down-sized household. The books include large format collector's art books, poetry, a wide range of history, philosophy and economics, and many books of local interest. There promise to be wonderful gifts for the whole family!!   Book sale committee co-chairs Sarah Elizabeth and Camilla Larrey report that there are many fascinating books included in the new sale.</w:t>
      </w:r>
      <w:r>
        <w:rPr/>
        <w:br/>
        <w:br/>
        <w:b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reviewmsgtextvisualiefloatfix">
    <w:name w:val="previewmsgtext visualiefloatfi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6:25:00Z</dcterms:created>
  <dc:creator>Jennifer</dc:creator>
  <dc:description/>
  <cp:keywords/>
  <dc:language>en-US</dc:language>
  <cp:lastModifiedBy>Jennifer</cp:lastModifiedBy>
  <dcterms:modified xsi:type="dcterms:W3CDTF">2010-11-08T21:24:00Z</dcterms:modified>
  <cp:revision>5</cp:revision>
  <dc:subject/>
  <dc:title>Event: Holiday Book Sale</dc:title>
</cp:coreProperties>
</file>