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enti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i my name is Valentino.  I got this name since I was born on Valentines Day 2006.  I want to be your best friend.  I like a lot of attention.  I’m also very talkative. My last owners loved me but they recently had a baby.  I would never harm the baby but I got a little jealous and seek more attention and they just do not have the time.  I was very vocal about this and I like to meow loudly at 4:30am to get the baby up so I can feed early.  This did not go over well and now I’m here for adoption.  I loved them and they loved me but it just did not work out. </w:t>
      </w:r>
    </w:p>
    <w:p>
      <w:pPr>
        <w:pStyle w:val="Normal"/>
        <w:rPr/>
      </w:pPr>
      <w:r>
        <w:rPr>
          <w:sz w:val="20"/>
          <w:szCs w:val="20"/>
        </w:rPr>
        <w:tab/>
        <w:t xml:space="preserve">I may look timid and when I’m in a new environment I like to hide but eventually I will come out and be your best friend.  I love to cuddle and purrrrrr and get into crevices on the couch next to you.  I don’t do too well with other animals in the house but I can try with your help.  When I really get comfortable I like to lie on your shoulder.  In the winter I do not have much of a coat.  I need warm areas with sun or under your blankets or near heating systems.  I have a lot of energy.  I’m not a lazy cat at all.  I love to chase a crinkle ball once in a while or bat something around.   I’m great with children that treat me nicely.  I can be picked up and pet all over, but I more like to come up to you when I’m ready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 love food.  I know I’m small but I LOVE food.  It does not matter to me; dry food, wet food, human food, treats, love it all.  I crave bread and carbs but I know it is not good for me since I’m a cat.  You may want to hide food like this from the counter and put it away or I will tear into it.  I have the quickest paw around when going for food.  I’m fast like lightning.  Again, I love treats but I burn the calories and keep a nice fit bo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I’m really a happy cat.  I know it might take me a little while to get use to my new surroundings but I can be the coolest cat around.  They sometimes call me a bat cat since I’m a black Devon Rex.  I’m great for people that have allergies.  My last owner was allergic and he never sneezed once from me.  I have a nice coat and do not shed.  I do not make a mess and hit the litter box every time.  I like to model for photography and really know how to ham it up in front of the camera.   I don’t mind an extra inning Red Sox game.  I will stay up with you on the couch until the game is finish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’m looking forward to my new home.  I just want love an attention and food.  That will be purrrrfect and we can be best friends.   If you give me attention I will curl up in your arms and show you how much love I can bring to a home. Thanks, Your buddy Valentino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182689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/>
        <w:t xml:space="preserve">  </w:t>
      </w:r>
      <w:r>
        <w:rPr/>
        <w:drawing>
          <wp:inline distT="0" distB="0" distL="0" distR="0">
            <wp:extent cx="320675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12:00Z</dcterms:created>
  <dc:creator>lopescr</dc:creator>
  <dc:description/>
  <cp:keywords/>
  <dc:language>en-US</dc:language>
  <cp:lastModifiedBy>pete</cp:lastModifiedBy>
  <cp:lastPrinted>2011-01-31T15:03:00Z</cp:lastPrinted>
  <dcterms:modified xsi:type="dcterms:W3CDTF">2011-01-31T20:12:00Z</dcterms:modified>
  <cp:revision>2</cp:revision>
  <dc:subject/>
  <dc:title>Valentino</dc:title>
</cp:coreProperties>
</file>