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ok Sale  August 13, 10 AM – 5 PM, Woods Hole Public Library, 581 Woods Hole Road, Woods Hole. The Library’s biggest book sale of the year. 508-548-8961</w:t>
      </w:r>
    </w:p>
    <w:p>
      <w:pPr>
        <w:pStyle w:val="Normal"/>
        <w:rPr/>
      </w:pPr>
      <w:r>
        <w:rPr/>
      </w:r>
    </w:p>
    <w:p>
      <w:pPr>
        <w:pStyle w:val="Normal"/>
        <w:rPr/>
      </w:pPr>
      <w:r>
        <w:rPr/>
      </w:r>
    </w:p>
    <w:p>
      <w:pPr>
        <w:pStyle w:val="Normal"/>
        <w:rPr/>
      </w:pPr>
      <w:r>
        <w:rPr/>
        <w:t xml:space="preserve">The Woods Hole Public Library will be holding their annual big summer book sale on Saturday August  13 from 10 AM-5 PM. The book sale room will be filled to over- flowing with books new to the sale, carefully arranged by the volunteer book sale committee. Not only will the wall shelves be filled with books, but also the middle of the room will be replete with tables covered with books. </w:t>
      </w:r>
    </w:p>
    <w:p>
      <w:pPr>
        <w:pStyle w:val="Normal"/>
        <w:rPr/>
      </w:pPr>
      <w:r>
        <w:rPr/>
        <w:t>The basic pleasure of this eagerly awaited sale is that all the books are very reasonably priced. The standard prices are $ 2 for hard backs, and fifty cents for paper backs, though there are always special books at slightly higher prices.</w:t>
      </w:r>
    </w:p>
    <w:p>
      <w:pPr>
        <w:pStyle w:val="Normal"/>
        <w:rPr/>
      </w:pPr>
      <w:r>
        <w:rPr/>
        <w:t>One of the additional great  pleasures of this sale is the careful arrangement  of the books; hard back fiction is arranged alphabetically by author, non-fiction is arranged by subject on the wall shelves. There are even tables specializing in  “collectibles”, others with recent best sellers.  As some of the eager shoppers say “You have really great stuff!”</w:t>
      </w:r>
    </w:p>
    <w:p>
      <w:pPr>
        <w:pStyle w:val="Normal"/>
        <w:rPr/>
      </w:pPr>
      <w:r>
        <w:rPr/>
        <w:t>The doors  will open promptly at 10 AM. For more information, call the Library at 508-548-896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8:14:00Z</dcterms:created>
  <dc:creator>Jennifer</dc:creator>
  <dc:description/>
  <cp:keywords/>
  <dc:language>en-US</dc:language>
  <cp:lastModifiedBy>Jennifer</cp:lastModifiedBy>
  <dcterms:modified xsi:type="dcterms:W3CDTF">2011-08-03T18:59:00Z</dcterms:modified>
  <cp:revision>1</cp:revision>
  <dc:subject/>
  <dc:title>Book Sale  August 13, 10 AM – 5 PM, Woods Hole Public Library, 581 Woods Hole Road, Woods Hole</dc:title>
</cp:coreProperties>
</file>